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Outline of Department of Chemistry in NTN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 Nam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vanced Biochemistry II </w:t>
            </w:r>
          </w:p>
          <w:p>
            <w:pPr>
              <w:pStyle w:val="Normal"/>
              <w:rPr/>
            </w:pPr>
            <w:r>
              <w:rPr/>
              <w:t>(Metabolism and information pathway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 Number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C004</w:t>
            </w:r>
            <w:r>
              <w:rPr/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 Credit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ve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and master stud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ves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urse objective of this semester introduces the bioenergetics and the metabolism/</w:t>
            </w:r>
            <w:r>
              <w:rPr/>
              <w:t>anabolism</w:t>
            </w:r>
            <w:r>
              <w:rPr/>
              <w:t xml:space="preserve"> of carbohydrates, lipids, amino acids and nucleic acids as long as </w:t>
            </w:r>
            <w:r>
              <w:rPr/>
              <w:t>hormonal</w:t>
            </w:r>
            <w:r>
              <w:rPr/>
              <w:t xml:space="preserve"> regulation. Secondly, we talk about the fundamental information about molecular biology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ts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inciple of bioenergetic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lycolysis and Gluconeogenesi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tabolic Regulation of Glycolysis and Gluconeogenesi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Citric Acid cyc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atty acid metabolis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mino acid oxidation and the Ure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xidative Phosphorylation and Photophosphoryl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rbonhydrate Biosythesis in Plants and Bacteri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pid Biosythesi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mino acids, nucleotides biosynthesis and their regul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rmonal regul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ene and Chromosom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NA, RNA metabolis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tein metabolism and gene express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aluations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Written exams for midterm &amp; final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xtbooks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avid L. Nelson &amp; Michael M. Cox.</w:t>
            </w:r>
            <w:r>
              <w:rPr>
                <w:rFonts w:eastAsia="標楷體"/>
                <w:kern w:val="0"/>
              </w:rPr>
              <w:t xml:space="preserve">, </w:t>
            </w:r>
            <w:r>
              <w:rPr>
                <w:rFonts w:eastAsia="標楷體"/>
                <w:i/>
                <w:kern w:val="0"/>
              </w:rPr>
              <w:t>Lehninger Principles of Biochemistry</w:t>
            </w:r>
            <w:r>
              <w:rPr>
                <w:rFonts w:eastAsia="標楷體"/>
                <w:kern w:val="0"/>
              </w:rPr>
              <w:t xml:space="preserve">, </w:t>
            </w:r>
            <w:r>
              <w:rPr>
                <w:rFonts w:eastAsia="標楷體"/>
                <w:kern w:val="0"/>
              </w:rPr>
              <w:t>4th Ed</w:t>
            </w:r>
            <w:r>
              <w:rPr>
                <w:rFonts w:eastAsia="標楷體"/>
                <w:kern w:val="0"/>
              </w:rPr>
              <w:t>, 2004,</w:t>
            </w:r>
            <w:r>
              <w:rPr>
                <w:rFonts w:eastAsia="標楷體"/>
                <w:kern w:val="0"/>
              </w:rPr>
              <w:t xml:space="preserve"> W. H. Freem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5:23:00Z</dcterms:created>
  <dc:creator>User</dc:creator>
  <dc:description/>
  <cp:keywords/>
  <dc:language>en-US</dc:language>
  <cp:lastModifiedBy>Fishcan</cp:lastModifiedBy>
  <dcterms:modified xsi:type="dcterms:W3CDTF">2011-08-15T02:12:00Z</dcterms:modified>
  <cp:revision>7</cp:revision>
  <dc:subject/>
  <dc:title>Course Outline of Department of Chemistry in NTNU</dc:title>
</cp:coreProperties>
</file>